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07001:332 площадью 47,9 кв.м, расположенного по адресу: Кемеровский район, п. Благодатный,                                  ул. Молодежная, д. 9, кв. 2, выявлен правообладатель с долей права 1/2 -  Захаров Сергей Михайлович, …..1971 г.р., паспорт гражданина Российской Федерации серия …. номер …., выдан Отделением УФМС России по Кемеровской области в Кемеровском районе г., зарегистрирован по месту жительства: п. Благодатный,    ул. Молодежная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на передачу квартир /домов/ в собственность гражданам от …..1993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18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2:00Z</dcterms:created>
  <dc:creator>КУМИ</dc:creator>
  <dc:description/>
  <cp:keywords/>
  <dc:language>en-US</dc:language>
  <cp:lastModifiedBy>Левченко Татьяна Владимировна</cp:lastModifiedBy>
  <cp:lastPrinted>2023-10-13T11:42:00Z</cp:lastPrinted>
  <dcterms:modified xsi:type="dcterms:W3CDTF">2023-10-13T06:34:00Z</dcterms:modified>
  <cp:revision>3</cp:revision>
  <dc:subject/>
  <dc:title/>
</cp:coreProperties>
</file>